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36"/>
          <w:sz w:val="28"/>
          <w:szCs w:val="28"/>
        </w:rPr>
      </w:pPr>
      <w:r>
        <w:rPr>
          <w:rFonts w:ascii="微软雅黑" w:hAnsi="微软雅黑" w:cs="微软雅黑" w:eastAsia="微软雅黑"/>
          <w:b/>
          <w:spacing w:val="36"/>
          <w:sz w:val="28"/>
          <w:szCs w:val="28"/>
        </w:rPr>
        <w:t>本科教学实验室建设项目结题验收评价指标等级标准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09"/>
        <w:gridCol w:w="4253"/>
        <w:gridCol w:w="3118"/>
        <w:gridCol w:w="667"/>
        <w:gridCol w:w="15"/>
        <w:gridCol w:w="630"/>
        <w:gridCol w:w="630"/>
        <w:gridCol w:w="630"/>
        <w:gridCol w:w="630"/>
        <w:gridCol w:w="7"/>
      </w:tblGrid>
      <w:tr>
        <w:trPr>
          <w:trHeight w:val="375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pacing w:val="-24"/>
                <w:szCs w:val="21"/>
              </w:rPr>
              <w:t>评 价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pacing w:val="-24"/>
                <w:szCs w:val="21"/>
              </w:rPr>
              <w:t>指 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价方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级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级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权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定等级</w:t>
            </w:r>
          </w:p>
        </w:tc>
      </w:tr>
      <w:tr>
        <w:trPr>
          <w:trHeight w:val="3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-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24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15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施计划与措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项目组工作计划、工作总结等资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明确、组织落实、计划周全，措施得力、有关人员配合默契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计划，有措施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设程序与进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项目申请表、设备采购单、专家论证、合同、验收报告、设备技术文本等资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齐全，采购过程管理规范，建设进度与项目建设计划一致。符合立项书的考核内容和功能要求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基本文本，采购过程管理规范，建设进度能保证正常教学。基本符合立项书的考核内容和功能要求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监理与审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有关资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验室建设项目的实施进行全程监理，有工作记录，装修项目按学院规定进行审计，措施得力，成效显著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验室建设项目的实施有检查，能贯彻院有关审计规定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设备配置与使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考察设备安置和实际使用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审批后预算计划使用经费，装修与购置仪器设备的经费比例恰当，仪器设备先进且性能价格比高、配套合理，所购仪器设备安装调试就位，较好地满足教学需要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按审批后预算计划使用经费，装修与购置仪器设备的经费比例可接受，所购仪器设备已安装调试，可用于实验教学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资料与档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项目的所有文件、资料均按归档要求进行整理并归档。设备验收入库单齐全，固定资产帐物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相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验室建设项目的所有文件、资料齐全并有专人保管。设备验收入库单齐全，固定资产帐物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相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实验项目开出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有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验项目开出率</w:t>
            </w:r>
            <w:r>
              <w:rPr>
                <w:rFonts w:cs="宋体;SimSun" w:ascii="宋体;SimSun" w:hAnsi="宋体;SimSun"/>
                <w:szCs w:val="21"/>
              </w:rPr>
              <w:t>G=100%</w:t>
            </w:r>
            <w:r>
              <w:rPr>
                <w:rFonts w:ascii="宋体;SimSun" w:hAnsi="宋体;SimSun" w:cs="宋体;SimSun"/>
                <w:szCs w:val="21"/>
              </w:rPr>
              <w:t>，且开设一定数量的综合性、设计性实验项目（开出率达到本科院校水平评估优秀标准），开发或引进现代教学手段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验项目开出率</w:t>
            </w:r>
            <w:r>
              <w:rPr>
                <w:rFonts w:cs="宋体;SimSun" w:ascii="宋体;SimSun" w:hAnsi="宋体;SimSun"/>
                <w:szCs w:val="21"/>
              </w:rPr>
              <w:t>G&gt;90%</w:t>
            </w:r>
            <w:r>
              <w:rPr>
                <w:rFonts w:ascii="宋体;SimSun" w:hAnsi="宋体;SimSun" w:cs="宋体;SimSun"/>
                <w:szCs w:val="21"/>
              </w:rPr>
              <w:t>且有综合性、设计性性实验项目（开出率达到本科院校水平评估合格标准），能开发或引进现代教学手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材与指导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有关资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材或实验指导书、实验报告齐全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实验教材或指导书、实验报告的编写计划并落实到人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实验项目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阅有关实验卡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卡片齐全、填写规范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计划并落实到人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运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现场查看、查阅有关资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按教学计划已经能开出实验，有学生实验报告和记录。若是面向全校的公共系统，用户评价意见良好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计划开出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实验，有试做报告和记录。若是面向全校的公共系统，用户评价意见一般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环境与安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局合理，环境整洁，具有较强的人文氛围；通风照明，控温（湿）设施完好；“防盗、防火、防爆炸”和“废气、废液、废渣”设施齐全，措施有力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局合理，环境整洁；有环保、安全措施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项目难易与特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有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与现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公认有特色，可在总评分上加分，最高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定等级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两个评分标准，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之间的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、低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的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等级分值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＝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＝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＝</w:t>
      </w:r>
      <w:r>
        <w:rPr>
          <w:rFonts w:cs="宋体;SimSun" w:ascii="宋体;SimSun" w:hAnsi="宋体;SimSun"/>
          <w:szCs w:val="21"/>
        </w:rPr>
        <w:t>0.2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等级分值乘以权重即为每项评价指标的得分，各项评价指标的得分相加即为总分</w:t>
      </w:r>
    </w:p>
    <w:sectPr>
      <w:type w:val="nextPage"/>
      <w:pgSz w:orient="landscape" w:w="16838" w:h="11906"/>
      <w:pgMar w:left="1365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419" w:leader="none"/>
        <w:tab w:val="left" w:pos="944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56:00Z</dcterms:created>
  <dc:creator>pc</dc:creator>
  <dc:description/>
  <cp:keywords/>
  <dc:language>en-US</dc:language>
  <cp:lastModifiedBy>Luo</cp:lastModifiedBy>
  <cp:lastPrinted>2004-03-08T10:17:00Z</cp:lastPrinted>
  <dcterms:modified xsi:type="dcterms:W3CDTF">2017-01-03T07:46:00Z</dcterms:modified>
  <cp:revision>17</cp:revision>
  <dc:subject/>
  <dc:title>2001年度实验室建设项目验收评价指标等级标准</dc:title>
</cp:coreProperties>
</file>