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应用技术大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rPr>
          <w:sz w:val="24"/>
          <w:szCs w:val="24"/>
        </w:rPr>
        <w:t>学年第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学期本科试卷检查情况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268"/>
        <w:gridCol w:w="1842"/>
        <w:gridCol w:w="18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、系（部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序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卷总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项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情况</w:t>
            </w:r>
          </w:p>
        </w:tc>
      </w:tr>
      <w:tr>
        <w:trPr>
          <w:trHeight w:val="4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生成绩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试卷份数全，无缺、漏、损，按学号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记分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空白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卷参考答案及评分标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分析完整、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，课程名称一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题应得分无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一大题的实得分记录在试卷得分栏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卷严格按评分标准，无错批、漏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评同意采用赋分方式，用红笔，记号清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合分清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登录正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结果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不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3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任课教师签字</w:t>
      </w:r>
      <w:r>
        <w:rPr>
          <w:szCs w:val="21"/>
        </w:rPr>
        <w:t xml:space="preserve">_________________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7:00Z</dcterms:created>
  <dc:creator>Lenovo User</dc:creator>
  <dc:description/>
  <cp:keywords/>
  <dc:language>en-US</dc:language>
  <cp:lastModifiedBy>User</cp:lastModifiedBy>
  <cp:lastPrinted>2014-05-08T15:08:00Z</cp:lastPrinted>
  <dcterms:modified xsi:type="dcterms:W3CDTF">2018-10-15T02:31:00Z</dcterms:modified>
  <cp:revision>4</cp:revision>
  <dc:subject/>
  <dc:title/>
</cp:coreProperties>
</file>