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" w:hAnsi="方正小标宋简体" w:cs="宋体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" w:hAnsi="黑体" w:eastAsia="黑体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" w:cs="华文中宋" w:ascii="黑体" w:hAnsi="黑体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numberNumber"/>
      <w:bookmarkEnd w:id="0"/>
      <w:r>
        <w:rPr>
          <w:rFonts w:ascii="仿宋" w:hAnsi="仿宋" w:cs="仿宋" w:eastAsia="仿宋"/>
          <w:sz w:val="32"/>
          <w:szCs w:val="32"/>
        </w:rPr>
        <w:t>上应教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1" w:name="fileTitl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海应用技术大学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2" w:name="fileTitl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改进本科课程考核分析报告的</w:t>
      </w:r>
      <w:bookmarkEnd w:id="2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实施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考核分析是对课程教学效果的总结和反思，是课程教学持续改进的内在要求，也是开展专业认证的重要举证材料。为改进课程考核分析报告工作，引导专业和教师建立健全面向产出的课程评价，特制定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教师围绕课程目标合理设计课程考核方案，落实课程考核的过程化，推进对课程目标达成度的分析和在此基础上的教学质量持续改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教学计划正常开设的</w:t>
      </w:r>
      <w:r>
        <w:rPr>
          <w:rFonts w:ascii="仿宋" w:hAnsi="仿宋" w:cs="仿宋" w:eastAsia="仿宋"/>
          <w:sz w:val="32"/>
          <w:szCs w:val="32"/>
        </w:rPr>
        <w:t>所有课程都必须对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考核结果进行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有课程</w:t>
      </w:r>
      <w:r>
        <w:rPr>
          <w:rFonts w:ascii="仿宋" w:hAnsi="仿宋" w:cs="仿宋" w:eastAsia="仿宋"/>
          <w:sz w:val="32"/>
          <w:szCs w:val="32"/>
        </w:rPr>
        <w:t>在课程考核分析中都应</w:t>
      </w:r>
      <w:r>
        <w:rPr>
          <w:rFonts w:ascii="仿宋" w:hAnsi="仿宋" w:cs="仿宋" w:eastAsia="仿宋"/>
          <w:sz w:val="32"/>
          <w:szCs w:val="32"/>
        </w:rPr>
        <w:t>体现对课程目标达成</w:t>
      </w:r>
      <w:r>
        <w:rPr>
          <w:rFonts w:ascii="仿宋" w:hAnsi="仿宋" w:cs="仿宋" w:eastAsia="仿宋"/>
          <w:sz w:val="32"/>
          <w:szCs w:val="32"/>
        </w:rPr>
        <w:t>度的分析和改进措施。分析报告应抓住关键点，并针对上一年度分析报告中发现的问题做出回应，避免“在细枝末节上纠缠”和“流于形式”“空洞无实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于通过或申请专业认证的专业，课程考核分析报告可以使用本专业现有的课程目标达成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外的其它专业应参照本通知附件中的模板，</w:t>
      </w:r>
      <w:r>
        <w:rPr>
          <w:rFonts w:ascii="仿宋" w:hAnsi="仿宋" w:cs="仿宋" w:eastAsia="仿宋"/>
          <w:sz w:val="32"/>
          <w:szCs w:val="32"/>
        </w:rPr>
        <w:t>结合学科、专业和课程特点及专业认证需要，制定适用于本</w:t>
      </w:r>
      <w:r>
        <w:rPr>
          <w:rFonts w:ascii="仿宋" w:hAnsi="仿宋" w:cs="仿宋" w:eastAsia="仿宋"/>
          <w:sz w:val="32"/>
          <w:szCs w:val="32"/>
        </w:rPr>
        <w:t>学院或本专业</w:t>
      </w:r>
      <w:r>
        <w:rPr>
          <w:rFonts w:ascii="仿宋" w:hAnsi="仿宋" w:cs="仿宋" w:eastAsia="仿宋"/>
          <w:sz w:val="32"/>
          <w:szCs w:val="32"/>
        </w:rPr>
        <w:t>的课程考核分析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模板</w:t>
      </w:r>
      <w:r>
        <w:rPr>
          <w:rFonts w:ascii="仿宋" w:hAnsi="仿宋" w:cs="仿宋" w:eastAsia="仿宋"/>
          <w:sz w:val="32"/>
          <w:szCs w:val="32"/>
        </w:rPr>
        <w:t>，报教务处审核通过并备案后投入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课程考核分析报告模板中各部分分必选项和自选项。必选项为分析报告必须包含的要点，各专业（课程）可结合自身特点对具体形式和内容进行调整；自选项为鼓励在分析报告中体现的要点，具体由各专业（课程）自主决定是否采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课程考核分析报告将在全校层面推广试行的基础上，逐步取代原试卷分析或作为试卷分析的补充材料，存入试卷档案袋，作为课程考核质量检查的重要支撑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实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通知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季学期的课程开始全面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务处将组织协调校教学督导、教学指导委员会就课程考核分析报告的使用进行宣讲、培训，并在后续学期就落实情况开展相应的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学院应根据本通知要求，研究出台本学院实施细则和落实机制。强化专业、教师对课程考核分析重要性的认识，开展必要的培训、研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专业、教学团队和课程组应根据学院的统一安排，落实各门课程考核分析的责任人、审核人，确定具体的考核分析方法。科学确定考核分数与支撑指标点之间的对应关系，不断改进考核内容、方式和评分标准，最终保证课程质量评价能客观反映学生的学习效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上海应用技术大学本科课程考核分析报告（模板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61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应用技术大学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01:00Z</dcterms:created>
  <dc:creator>秦凤</dc:creator>
  <dc:description/>
  <dc:language>en-US</dc:language>
  <cp:lastModifiedBy>Administrator</cp:lastModifiedBy>
  <cp:lastPrinted>2001-01-04T15:59:00Z</cp:lastPrinted>
  <dcterms:modified xsi:type="dcterms:W3CDTF">2021-09-09T02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7AC17273475591152825F9F1EE8C</vt:lpwstr>
  </property>
  <property fmtid="{D5CDD505-2E9C-101B-9397-08002B2CF9AE}" pid="3" name="KSOProductBuildVer">
    <vt:lpwstr>2052-11.1.0.10700</vt:lpwstr>
  </property>
</Properties>
</file>