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应用技术大学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所属专业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性质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（公共基础课、学科大类课、专业基础课、专业必修课、专业选修课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、职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5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院（公章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教务处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.</w:t>
      </w:r>
      <w:r>
        <w:rPr/>
        <w:t>课程基本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5"/>
        <w:gridCol w:w="105"/>
        <w:gridCol w:w="945"/>
        <w:gridCol w:w="304"/>
        <w:gridCol w:w="956"/>
        <w:gridCol w:w="105"/>
        <w:gridCol w:w="216"/>
        <w:gridCol w:w="1044"/>
        <w:gridCol w:w="397"/>
        <w:gridCol w:w="632"/>
        <w:gridCol w:w="231"/>
        <w:gridCol w:w="809"/>
        <w:gridCol w:w="1353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类别、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是否曾列入校级重点课程建设及其立项时间：</w:t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所获其他各级各类奖项情况：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.</w:t>
      </w:r>
      <w:r>
        <w:rPr/>
        <w:t>课程建设基础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/>
        <w:t>3.</w:t>
      </w:r>
      <w:r>
        <w:rPr/>
        <w:t>课程建设内容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目标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 w:val="24"/>
              </w:rPr>
              <w:t>要点提示：（</w:t>
            </w: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 w:val="24"/>
              </w:rPr>
              <w:t>）希望学生在知识、能力、素质等方面达到的目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 w:val="24"/>
              </w:rPr>
              <w:t>）课程建设与教学改革目标（</w:t>
            </w:r>
            <w:r>
              <w:rPr>
                <w:i/>
              </w:rPr>
              <w:t>教师队伍、教学内容、教学方法、教材、教学管理</w:t>
            </w:r>
            <w:r>
              <w:rPr>
                <w:i/>
              </w:rPr>
              <w:t>5</w:t>
            </w:r>
            <w:r>
              <w:rPr>
                <w:i/>
              </w:rPr>
              <w:t>个方面</w:t>
            </w: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方法、手段（可举例说明采用的各种教学方法及手段的使用目的、实施过程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建设规划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145"/>
        <w:gridCol w:w="199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预期效果和考核指标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6</w:t>
      </w:r>
      <w:r>
        <w:rPr/>
        <w:t>.</w:t>
      </w:r>
      <w:r>
        <w:rPr/>
        <w:t>经费预算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364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7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学院</w:t>
      </w:r>
      <w:r>
        <w:rPr/>
        <w:t>意见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承诺：表中所填内容均真实有效。课程建设期内至少完成一次本课程的主讲任务。课题结题时，除完成全部建设目标外，还至少公开发表一篇相关教改论文。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：                  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负责人：               日 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7-3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：               日 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校长签字（盖章）：           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期：        </w:t>
            </w:r>
          </w:p>
        </w:tc>
      </w:tr>
    </w:tbl>
    <w:p>
      <w:pPr>
        <w:pStyle w:val="Normal"/>
        <w:snapToGrid w:val="false"/>
        <w:spacing w:lineRule="exact" w:line="39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30:00Z</dcterms:created>
  <dc:creator>Dell</dc:creator>
  <dc:description/>
  <cp:keywords/>
  <dc:language>en-US</dc:language>
  <cp:lastModifiedBy>Administrator</cp:lastModifiedBy>
  <cp:lastPrinted>2013-05-28T09:18:00Z</cp:lastPrinted>
  <dcterms:modified xsi:type="dcterms:W3CDTF">2018-12-03T02:47:00Z</dcterms:modified>
  <cp:revision>3</cp:revision>
  <dc:subject/>
  <dc:title>沪教委〔2001〕号                   签发人：</dc:title>
</cp:coreProperties>
</file>