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6"/>
          <w:szCs w:val="36"/>
        </w:rPr>
        <w:t xml:space="preserve">     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推   荐   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被推荐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陈立早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人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陈飞      </w:t>
      </w:r>
      <w:r>
        <w:rPr>
          <w:rFonts w:ascii="宋体;SimSun" w:hAnsi="宋体;SimSun" w:cs="宋体;SimSun"/>
          <w:sz w:val="28"/>
          <w:szCs w:val="28"/>
        </w:rPr>
        <w:t xml:space="preserve">       院    系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城建学院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职务职称：</w:t>
      </w:r>
      <w:r>
        <w:rPr>
          <w:rFonts w:ascii="宋体;SimSun" w:hAnsi="宋体;SimSun" w:cs="宋体;SimSun"/>
          <w:sz w:val="28"/>
          <w:szCs w:val="28"/>
          <w:u w:val="single"/>
        </w:rPr>
        <w:t>建筑系系主任，副教授</w:t>
      </w:r>
      <w:r>
        <w:rPr>
          <w:rFonts w:ascii="宋体;SimSun" w:hAnsi="宋体;SimSun" w:cs="宋体;SimSun"/>
          <w:sz w:val="28"/>
          <w:szCs w:val="28"/>
        </w:rPr>
        <w:t xml:space="preserve">    联系方式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3818931195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tbl>
      <w:tblPr>
        <w:tblW w:w="8598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8"/>
      </w:tblGrid>
      <w:tr>
        <w:trPr>
          <w:trHeight w:val="924" w:hRule="atLeast"/>
        </w:trPr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内容（不少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）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她于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进入上海应用技术大学城建学院建筑系学习，埋头书本，勤奋刻苦、隐忍坚强。上课总是坐在教室第三排第三列——正对黑板和投影的地方，课余时间沉浸在图书馆读书或在学科楼画图，时常在学科楼独自画图至深夜，近乎苛刻地对待每一张图纸。教学楼、学科楼、图书馆，它们见证了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来岁的她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入大学时，她性格上有诸多缺陷，意识到自身的问题后决定痛改前非，经过大约两年时间完善了自身的性格，学会与人相处和交往，以“居处恭、执事敬、与人忠”为信条，学会不去评判而去爱身边的所有人，从而收获了友情和温暖。也领悟到：若想得到这个世界上一些非常好的东西，则首先要给世界提供一个非常好的自己。自身的强大是获得一切的本源，成事以个人能力为前提、交友以个人品质为基底、处世以个人综合素质为基础。永远去修缮自身，永远去做更好的自己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二，她长期带队参与校辩论赛，多次获奖，夜晚学生活动中心的桌子旁留下了她与队员们对实事、政治、社会、经济、教育等的思考。在无数次的辩论与思索的碰撞中开拓眼界和心灵，领悟这世界之大、奥妙之深，当虚心求教与探索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三，她开始应邀成为校“学长导航”主讲人，在图书馆开设讲座，为低年级学生引领导航，并在线下解答每一位同学的询问，期待每一个学子都能度过快乐而有意义的大学生活，并引发思考：她能为这个世界做些什么来让它变得更好？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为建筑系学生，她始终认为人应当让世界因为自己的存在而有一些改善，那是一个人来过的足迹和证明，是他的存在对这个世界做出的贡献。建筑学，为人的行为与活动构建空间，以合理方式存在于世的建筑，将让世界更完满一分，将给一部分人提供一个更美好的世界，故而建筑学，以建构空间为其存在形式，以完善世界为其存在意义。于是大三下，她与恩师联合成立“</w:t>
            </w:r>
            <w:r>
              <w:rPr>
                <w:rFonts w:cs="宋体;SimSun" w:ascii="宋体;SimSun" w:hAnsi="宋体;SimSun"/>
                <w:sz w:val="24"/>
              </w:rPr>
              <w:t>AA</w:t>
            </w:r>
            <w:r>
              <w:rPr>
                <w:rFonts w:ascii="宋体;SimSun" w:hAnsi="宋体;SimSun" w:cs="宋体;SimSun"/>
                <w:sz w:val="24"/>
              </w:rPr>
              <w:t>建筑创研社”并被推举为社长，带领同学共同探讨钻研建筑和设计，期望每一个同系学生都能有更好的成长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四下，决定本科毕业后出国习读建筑学硕士，因为她想走出她的“舒适域”，去看看一个不同于她的成长环境的世界，她想去满足她对这个世界的好奇心，从而来明白世界之于她是何意义，她对于这个世界又意味着什么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今临近毕业，她收到了美国常春藤名校、</w:t>
            </w:r>
            <w:r>
              <w:rPr>
                <w:rFonts w:cs="宋体;SimSun" w:ascii="宋体;SimSun" w:hAnsi="宋体;SimSun"/>
                <w:sz w:val="24"/>
              </w:rPr>
              <w:t>2018QS</w:t>
            </w:r>
            <w:r>
              <w:rPr>
                <w:rFonts w:ascii="宋体;SimSun" w:hAnsi="宋体;SimSun" w:cs="宋体;SimSun"/>
                <w:sz w:val="24"/>
              </w:rPr>
              <w:t>世界大学综合排名第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名、梁思成林徽因的母校——宾夕法尼亚大学建筑学硕士的录取通知。她将怀着谦逊的心，带着她的希望与活力，踏上这条未知的路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53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人签字：陈飞</w:t>
            </w:r>
          </w:p>
          <w:p>
            <w:pPr>
              <w:pStyle w:val="Normal"/>
              <w:ind w:firstLine="53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2:05:00Z</dcterms:created>
  <dc:creator>王乐全</dc:creator>
  <dc:description/>
  <cp:keywords/>
  <dc:language>en-US</dc:language>
  <cp:lastModifiedBy>user</cp:lastModifiedBy>
  <dcterms:modified xsi:type="dcterms:W3CDTF">2018-04-08T06:58:00Z</dcterms:modified>
  <cp:revision>4</cp:revision>
  <dc:subject/>
  <dc:title>上海应用技术学院“校长奖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