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rFonts w:ascii="New times roman;Times New Roman" w:hAnsi="New times roman;Times New Roman" w:eastAsia="黑体;SimHei" w:cs="New times roman;Times New Roman"/>
          <w:sz w:val="32"/>
          <w:szCs w:val="32"/>
        </w:rPr>
      </w:pPr>
      <w:r>
        <w:rPr>
          <w:rFonts w:ascii="New times roman;Times New Roman" w:hAnsi="New times roman;Times New Roman" w:cs="New times roman;Times New Roman" w:eastAsia="黑体;SimHei"/>
          <w:sz w:val="32"/>
          <w:szCs w:val="32"/>
        </w:rPr>
        <w:t>上海应用技术大学学科技能竞赛申请表（校级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709"/>
        <w:gridCol w:w="16"/>
        <w:gridCol w:w="693"/>
        <w:gridCol w:w="709"/>
        <w:gridCol w:w="708"/>
        <w:gridCol w:w="709"/>
        <w:gridCol w:w="1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竞赛名称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主办单位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校内申报单位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项目负责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  <w:t>E-mail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手机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本届竞赛举办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举办周期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/>
                <w:szCs w:val="21"/>
              </w:rPr>
            </w:pPr>
            <w:r>
              <w:rPr>
                <w:sz w:val="22"/>
                <w:szCs w:val="22"/>
              </w:rPr>
              <w:t>指导教师基本情况（如果是团队指导，按照工作量给予排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 w:val="22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 w:val="22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 w:val="22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 w:val="22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赛事类别（综合类或专项学科类）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是否</w:t>
            </w:r>
            <w:r>
              <w:rPr>
                <w:rFonts w:ascii="New times roman;Times New Roman" w:hAnsi="New times roman;Times New Roman"/>
                <w:szCs w:val="21"/>
              </w:rPr>
              <w:t>属于市级及以上竞赛校内选拔赛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校内参赛人数和规模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作品类型和要求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奖项设置情况（奖项等级、数量或者比例）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参赛项目的实施步骤、时间安排及人员分工（学生平时辅导和赛前培训的时间安排、竞赛组织等）。</w:t>
            </w:r>
          </w:p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color w:val="000000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color w:val="000000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color w:val="000000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color w:val="000000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color w:val="000000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New times roman;Times New Roman"/>
          <w:szCs w:val="21"/>
        </w:rPr>
      </w:pPr>
      <w:r>
        <w:rPr>
          <w:rFonts w:cs="New times roman;Times New Roman" w:ascii="New times roman;Times New Roman" w:hAnsi="New times roman;Times New Roman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29"/>
        <w:gridCol w:w="1498"/>
        <w:gridCol w:w="3275"/>
      </w:tblGrid>
      <w:tr>
        <w:trPr>
          <w:trHeight w:val="26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其他情况说明（奖项认可情况，竞赛特色，影响力等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往届获奖情况（奖项及人次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预算情况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开支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金额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元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计算根据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及理由</w:t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报名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图书（资料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）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材料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其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申请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学校拨款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院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部）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审核意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盖章）</w:t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年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月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4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教务处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审核意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盖章）</w:t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 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年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月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上海应用技术大学教务处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1:00Z</dcterms:created>
  <dc:creator>萝卜家园</dc:creator>
  <dc:description/>
  <cp:keywords/>
  <dc:language>en-US</dc:language>
  <cp:lastModifiedBy>Administrator</cp:lastModifiedBy>
  <dcterms:modified xsi:type="dcterms:W3CDTF">2017-05-10T08:42:00Z</dcterms:modified>
  <cp:revision>17</cp:revision>
  <dc:subject/>
  <dc:title/>
</cp:coreProperties>
</file>