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上海应用技术大学毕业设计（论文）任务书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23"/>
      </w:tblGrid>
      <w:tr>
        <w:trPr>
          <w:trHeight w:val="36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学号：　　　　　　　　专业：</w:t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任务起至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239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题的任务内容：</w:t>
            </w:r>
          </w:p>
          <w:p>
            <w:pPr>
              <w:pStyle w:val="TextBody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二、原始条件及数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三、设计的技术要求（论文的研究要求）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四、毕业设计（论文）应完成的具体工作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软硬件名称、内容及主要的技术指标（可按以下类型选择）：</w:t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sz w:val="24"/>
              </w:rPr>
            </w:pPr>
            <w:r>
              <w:rPr>
                <w:sz w:val="24"/>
              </w:rPr>
              <w:t>计算机软件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6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sz w:val="24"/>
              </w:rPr>
            </w:pPr>
            <w:r>
              <w:rPr>
                <w:sz w:val="24"/>
              </w:rPr>
              <w:t>新材料制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他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五、</w:t>
            </w:r>
            <w:r>
              <w:rPr>
                <w:sz w:val="24"/>
              </w:rPr>
              <w:t>查阅文献要求及主要的参考文献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3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六、进度安排：（设计或论文各阶段的要求，时间安排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8"/>
              </w:rPr>
              <w:t>指导教师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168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ind w:left="108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审核意见：</w:t>
            </w:r>
          </w:p>
          <w:p>
            <w:pPr>
              <w:pStyle w:val="Normal"/>
              <w:ind w:left="108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07" w:firstLine="36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18"/>
              </w:rPr>
              <w:t>教研室主任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9:00Z</dcterms:created>
  <dc:creator>mazc</dc:creator>
  <dc:description/>
  <cp:keywords/>
  <dc:language>en-US</dc:language>
  <cp:lastModifiedBy>朱柳娟</cp:lastModifiedBy>
  <cp:lastPrinted>2007-12-03T09:36:00Z</cp:lastPrinted>
  <dcterms:modified xsi:type="dcterms:W3CDTF">2016-12-13T01:01:00Z</dcterms:modified>
  <cp:revision>7</cp:revision>
  <dc:subject/>
  <dc:title>上海应用技术学院课程设计任务书</dc:title>
</cp:coreProperties>
</file>