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应用技术学院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校企合作课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（公共基础课、学科大类课、专业基础课、专业必修课、专业选修课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（校内）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（企业）、职称（职务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院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教务处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曾列入校级重点课程建设及其立项时间：</w:t>
            </w:r>
          </w:p>
        </w:tc>
      </w:tr>
      <w:tr>
        <w:trPr/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</w:tc>
      </w:tr>
      <w:tr>
        <w:trPr>
          <w:trHeight w:val="5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（校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（企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32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要点提示：（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）希望学生在知识、能力、素质等方面达到的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）课程建设与教学改革目标（</w:t>
            </w:r>
            <w:r>
              <w:rPr>
                <w:i/>
              </w:rPr>
              <w:t>教师队伍、教学内容、教学方法、教材、教学管理</w:t>
            </w:r>
            <w:r>
              <w:rPr>
                <w:i/>
              </w:rPr>
              <w:t>5</w:t>
            </w:r>
            <w:r>
              <w:rPr>
                <w:i/>
              </w:rPr>
              <w:t>个方面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应附详细的授课计划，包括时间安排、主要内容、主讲教师、上课地点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199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/>
        <w:t>.</w:t>
      </w:r>
      <w:r>
        <w:rPr/>
        <w:t>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6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</w:t>
      </w:r>
      <w:r>
        <w:rPr/>
        <w:t>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（校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（企业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按照建设内容及规划完成建设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snapToGrid w:val="false"/>
        <w:spacing w:lineRule="exact" w:line="39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29:00Z</dcterms:created>
  <dc:creator>Dell</dc:creator>
  <dc:description/>
  <cp:keywords/>
  <dc:language>en-US</dc:language>
  <cp:lastModifiedBy>周小理</cp:lastModifiedBy>
  <cp:lastPrinted>2013-05-28T09:18:00Z</cp:lastPrinted>
  <dcterms:modified xsi:type="dcterms:W3CDTF">2018-12-02T15:29:00Z</dcterms:modified>
  <cp:revision>2</cp:revision>
  <dc:subject/>
  <dc:title>沪教委〔2001〕号                   签发人：</dc:title>
</cp:coreProperties>
</file>