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上海应用技术大学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理工类专业学生毕业设计（论文）评阅教师评定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260"/>
        <w:gridCol w:w="1260"/>
      </w:tblGrid>
      <w:tr>
        <w:trPr>
          <w:trHeight w:val="18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城建学院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课题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评阅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设计方案、工艺条件论证                       （论文指导思想与实验方案制定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0" w:hanging="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．设计计算的准确性、图纸质量及数量                    </w:t>
            </w:r>
          </w:p>
          <w:p>
            <w:pPr>
              <w:pStyle w:val="Normal"/>
              <w:spacing w:lineRule="atLeast" w:line="240"/>
              <w:ind w:right="-380" w:hanging="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论文论据的充分性、数据的可靠性与正确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0" w:hanging="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-380" w:hanging="1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 xml:space="preserve">．设计合理、有创新                               （论文有创见、有突破，具有一定成果）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0" w:hanging="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 xml:space="preserve">．设计说明书（论文）的结构、文字表达及书写情况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评阅教师评分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阅教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件签名处必须手签，成绩评定时小数点保留</w:t>
      </w:r>
      <w:r>
        <w:rPr/>
        <w:t>1</w:t>
      </w:r>
      <w:r>
        <w:rPr/>
        <w:t>位且按四舍五入计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装订顺序为封面、指导教师评分表、评阅教师评分表、答辩成绩评定表。成绩评定表一式两份，一份保存在毕业设计（论文）档案袋中，一份交教务处留存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1:00Z</dcterms:created>
  <dc:creator>USER</dc:creator>
  <dc:description/>
  <cp:keywords/>
  <dc:language>en-US</dc:language>
  <cp:lastModifiedBy>User</cp:lastModifiedBy>
  <dcterms:modified xsi:type="dcterms:W3CDTF">2017-06-18T08:34:00Z</dcterms:modified>
  <cp:revision>5</cp:revision>
  <dc:subject/>
  <dc:title/>
</cp:coreProperties>
</file>