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海应用技术大学</w:t>
      </w:r>
      <w:r>
        <w:rPr/>
        <w:t>出差审批表</w:t>
      </w:r>
    </w:p>
    <w:tbl>
      <w:tblPr>
        <w:tblW w:w="90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66"/>
        <w:gridCol w:w="1704"/>
        <w:gridCol w:w="1705"/>
        <w:gridCol w:w="1751"/>
      </w:tblGrid>
      <w:tr>
        <w:trPr>
          <w:trHeight w:val="4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差人员填写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差人员（共 人）</w:t>
            </w:r>
          </w:p>
        </w:tc>
      </w:tr>
      <w:tr>
        <w:trPr>
          <w:trHeight w:val="4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部门</w:t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差地点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发起始日期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宿天数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差事由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金项目编码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填表人签名：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1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0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负责人填写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是否同意出差：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是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1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val="zh-CN"/>
              </w:rPr>
              <w:t>部门或二级学院负责人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是否同意出差：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是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1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校领导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是否同意出差：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是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                               年       月      日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9:00Z</dcterms:created>
  <dc:creator>yxf</dc:creator>
  <dc:description/>
  <cp:keywords/>
  <dc:language>en-US</dc:language>
  <cp:lastModifiedBy>丁文胜</cp:lastModifiedBy>
  <cp:lastPrinted>2017-10-30T12:21:00Z</cp:lastPrinted>
  <dcterms:modified xsi:type="dcterms:W3CDTF">2017-11-13T06:52:00Z</dcterms:modified>
  <cp:revision>110</cp:revision>
  <dc:subject/>
  <dc:title/>
</cp:coreProperties>
</file>