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上海应用技术大学校外示范实习基地评价指标体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720"/>
        <w:gridCol w:w="1080"/>
      </w:tblGrid>
      <w:tr>
        <w:trPr>
          <w:trHeight w:val="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级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价分</w:t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建立与管理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建立两年以上，签署长期合作协议，并挂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基地建设与发展规划或工作计划，符合学科与专业发展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基地单位和学院均有专人负责基地建设与日常管理，岗位职责明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严格，有符合专业特点学生实习工作规范、实习纪律和实习安全责任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教学条件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交通便利，设备先进，设施齐全，能够很好地满足学生学习、食宿、安全等方面的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有一批职称高、实践经验丰富、责任心强的专业技术人员队伍担任实习指导教师和辅导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教学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有明确的实践教学目的和内容，有与实习基地实际情况相配套的实习教学具体实施计划或方案。实习教学大纲与实习实施计划、实习指导书规范、齐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开展因材施教、开发学生潜能的实践项目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学生的实习日志和实习报告、实习过程中的照片或影像资料、学生实习成果以及实习教学检查记录等教学文件和材料齐全，存档规范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建设效果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基地单位对实习教学工作采取措施多，实施效果好，实习质量高，学生收获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科研和技术活动，创造条件使产、研与实习教学相结合，并产生了明显的经济效益和社会效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利用率高。建立以来，每年接纳一定数量的实习生，数量保持稳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6"/>
              </w:rPr>
              <w:t>实习基地特色（加</w:t>
            </w:r>
            <w:r>
              <w:rPr>
                <w:rFonts w:cs="宋体;SimSun" w:ascii="宋体;SimSun" w:hAnsi="宋体;SimSun"/>
                <w:szCs w:val="16"/>
              </w:rPr>
              <w:t>10</w:t>
            </w:r>
            <w:r>
              <w:rPr>
                <w:rFonts w:ascii="宋体;SimSun" w:hAnsi="宋体;SimSun" w:cs="宋体;SimSun"/>
                <w:szCs w:val="16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基地在运行管理</w:t>
            </w:r>
            <w:r>
              <w:rPr>
                <w:szCs w:val="21"/>
              </w:rPr>
              <w:t>机制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实习</w:t>
            </w:r>
            <w:r>
              <w:rPr>
                <w:szCs w:val="21"/>
              </w:rPr>
              <w:t>教学、</w:t>
            </w:r>
            <w:r>
              <w:rPr>
                <w:szCs w:val="21"/>
              </w:rPr>
              <w:t>实习教师</w:t>
            </w:r>
            <w:r>
              <w:rPr>
                <w:szCs w:val="21"/>
              </w:rPr>
              <w:t>队伍、</w:t>
            </w:r>
            <w:r>
              <w:rPr>
                <w:szCs w:val="21"/>
              </w:rPr>
              <w:t>产学研合作</w:t>
            </w:r>
            <w:r>
              <w:rPr>
                <w:szCs w:val="21"/>
              </w:rPr>
              <w:t>等方面做出独特的、富有成效的、有积极示范推广意义的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  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14:00Z</dcterms:created>
  <dc:creator>微软用户</dc:creator>
  <dc:description/>
  <cp:keywords/>
  <dc:language>en-US</dc:language>
  <cp:lastModifiedBy>Luo</cp:lastModifiedBy>
  <dcterms:modified xsi:type="dcterms:W3CDTF">2017-03-13T03:54:00Z</dcterms:modified>
  <cp:revision>3</cp:revision>
  <dc:subject/>
  <dc:title>2005人才培养计划的修改工作于11月18 日最终完成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