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专家征询意见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您是否指导过我校毕业设计（论文）、您认为您参与答辩的学生选题是否具有实际意义，并与生产实际相结合的程度如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您认为您参与答辩的毕业设计（论文）工作量及质量（包括与行业标准的执行、使用技术等方面）如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请您对我校毕业设计（论文）提出改进意见，我们一定仔细拜读，非常感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您参加答辩的学院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6:00Z</dcterms:created>
  <dc:creator>lenovo'</dc:creator>
  <dc:description/>
  <cp:keywords/>
  <dc:language>en-US</dc:language>
  <cp:lastModifiedBy>lenovo'</cp:lastModifiedBy>
  <dcterms:modified xsi:type="dcterms:W3CDTF">2012-05-30T06:14:00Z</dcterms:modified>
  <cp:revision>2</cp:revision>
  <dc:subject/>
  <dc:title>企业专家征询意见书</dc:title>
</cp:coreProperties>
</file>