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班委工作职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长职责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班长应在辅导员的指导下，加强班风、学风建设，对班级的行政事务——如统计、考核、评优评奖——负全面责任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负责召集班委和班会会议，并在事前将会议的内容、时间、地点及时通知学生，并报辅导员备案和做好会议记录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、管理好班委，坚持分工负责制，坚持原则，经常检查、督促、协调班委各委员的工作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同学，了解和掌握本班学生的思想、工作、学习和生活情况，发现问题要及时反映并予以解决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规划和使用班会费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向党支部和辅导员汇报并请示工作。做到上情下达，下情上晓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团支部书记职责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班长共同负责、建设班级集体。紧密配合，协调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召集团支部委员会和支部大会，传达贯彻支部和团总支的决议和指示，在辅导员的指导下安排本支部的工作，或将支部工作中的重大问题提交支部大会和团员大会进行讨论决定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开展有益于团员青年身心健康发展的文娱体育和学习活动，营造良好班风。按学校要求，组织好团日活动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“推荐优秀团员作为入党积极分子候选人”的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和掌握本团支部的人员和组织状况，按照《团章》要求发展青年入团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团员的管理工作，定期完成团员的统计工作，做好接、转团员的组织关系和收缴团费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班长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考勤班长职责（可由其他班委兼任或轮值）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1</w:t>
      </w:r>
      <w:r>
        <w:rPr>
          <w:szCs w:val="21"/>
        </w:rPr>
        <w:t>．认真、负责、公正做好班级的课堂考勤制度，及时记录考勤结果，由任课老师签字确认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2</w:t>
      </w:r>
      <w:r>
        <w:rPr>
          <w:szCs w:val="21"/>
        </w:rPr>
        <w:t>．及时将考勤结果以指定方式汇总、公示。按规定交、领考勤本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3</w:t>
      </w:r>
      <w:r>
        <w:rPr>
          <w:szCs w:val="21"/>
        </w:rPr>
        <w:t>．收取请假学生的病假单和事假单，汇总并交给辅导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委员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全班的学风建设，督促学生完成学习任务，提高学习成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保存任课老师联系方式，沟通任课老师和学生之间的信息联系，传达并贯彻任课老师对同学的建议和要求，反映学生对任课老师的建议和意见，做好桥梁作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常组织学习经验交流会，组织帮教小组，及时为缺课或学习落后的学生进行补课、辅导。提倡形成独立完成作业和以诚信品格对待考试的风气，降低重修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向辅导员汇报班级学风情况，做好旷课、迟到的学生思想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活委员职责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负责管理、关心班级学生生活情况，加强寝室文化建设和文明楼宇，塑造“学习型寝室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按照宿管办有关寝室条例，督促和检查宿舍卫生情况、安全用电，搞好室友间的和谐和各寝室的友好往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负责管理班级活动经费，并做好记账工作。做到收支平衡。费用支出要有班长签字和经办人签字。重大支出需辅导员签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征收班会费，一般一学期一收，计</w:t>
      </w:r>
      <w:r>
        <w:rPr>
          <w:rFonts w:cs="宋体;SimSun" w:ascii="宋体;SimSun" w:hAnsi="宋体;SimSun"/>
          <w:szCs w:val="21"/>
        </w:rPr>
        <w:t>1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特殊情况由辅导员批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关心生活上有困难的学生，随时向辅导员汇报学生家庭中的突发情况和困难情况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心同学身体情况，对生病的同学及时送医，并及时向辅导员报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文体委员职责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了解学生，掌握学生“才艺”信息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积极选拔班级各类文艺代表队，参加院系组织的文化建设活动。积极组织同学参加各类文化娱乐活动、讲座、天天讲，丰富学生课余文化生活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积极组队参加校运会及各种体育活动和比赛。重在参与，争创最佳成绩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协助体育老师上好体育课。保持和体育老师的联系和沟通，及时反映学生的意见和要求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生参加体育活动时，提醒安全事宜，做好运动场文明工作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各项活动的实施计划、实施预案和总结工作，并及时报于辅导员老师同意和备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理委员职责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学校组织的心理委员培训，积极学习心理学相关知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协助辅导员组织学生参加学校的大一新生心理普测，筛选心理不适应的学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同学心理健康，及时发现同学中出现的心理问题，并及时向辅导员反馈。对心理危机预警学生和重点关注学生，每月定期进行谈心，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向辅导员报告该生的情绪、行为。协助辅导员建立完整的心理档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院要求，开展丰富多彩的心理学活动和心理学科普教育，促进同学心理健康发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新魏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0:00Z</dcterms:created>
  <dc:creator>学办-04</dc:creator>
  <dc:description/>
  <cp:keywords/>
  <dc:language>en-US</dc:language>
  <cp:lastModifiedBy>微软用户</cp:lastModifiedBy>
  <dcterms:modified xsi:type="dcterms:W3CDTF">2021-05-10T07:47:00Z</dcterms:modified>
  <cp:revision>14</cp:revision>
  <dc:subject/>
  <dc:title>班干部职责</dc:title>
</cp:coreProperties>
</file>