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/>
          <w:sz w:val="32"/>
        </w:rPr>
        <w:t>上海应用技术大学优秀毕业设计（论文）推荐评审表</w:t>
      </w:r>
    </w:p>
    <w:p>
      <w:pPr>
        <w:pStyle w:val="Normal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0"/>
        <w:gridCol w:w="1612"/>
        <w:gridCol w:w="900"/>
        <w:gridCol w:w="1440"/>
        <w:gridCol w:w="1080"/>
        <w:gridCol w:w="90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与安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拟</w:t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计（论文）内容简介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注：由学生填写在此】</w:t>
            </w:r>
          </w:p>
          <w:p>
            <w:pPr>
              <w:pStyle w:val="Normal"/>
              <w:ind w:firstLine="4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计（论文）突出之处及成果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【注：由学生填写在此】</w:t>
            </w:r>
            <w:r>
              <w:rPr/>
              <w:t>(</w:t>
            </w:r>
            <w:r>
              <w:rPr/>
              <w:t>另需说明成果形式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答辩委员会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专业技术职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8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学院答</w:t>
            </w:r>
            <w:r>
              <w:rPr/>
              <w:t>辩委员会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专业技术职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9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报学院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0:00Z</dcterms:created>
  <dc:creator>MZC</dc:creator>
  <dc:description/>
  <cp:keywords/>
  <dc:language>en-US</dc:language>
  <cp:lastModifiedBy>User</cp:lastModifiedBy>
  <cp:lastPrinted>2004-05-17T09:30:00Z</cp:lastPrinted>
  <dcterms:modified xsi:type="dcterms:W3CDTF">2017-06-18T09:11:00Z</dcterms:modified>
  <cp:revision>14</cp:revision>
  <dc:subject/>
  <dc:title>上海应用技术学院优秀毕业设计（论文）申报表</dc:title>
</cp:coreProperties>
</file>