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上海应用技术大学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  <w:u w:val="single"/>
        </w:rPr>
        <w:softHyphen/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届毕业设计（论文）重点项目答辩验收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b/>
          <w:sz w:val="24"/>
        </w:rPr>
        <w:t>项目名称：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申请教师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4"/>
        </w:rPr>
        <w:t>申请学生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360"/>
        <w:ind w:firstLine="50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623"/>
        <w:gridCol w:w="5220"/>
        <w:gridCol w:w="1030"/>
      </w:tblGrid>
      <w:tr>
        <w:trPr>
          <w:trHeight w:val="468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课题类型</w:t>
            </w:r>
          </w:p>
        </w:tc>
        <w:tc>
          <w:tcPr>
            <w:tcW w:w="7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 xml:space="preserve">创新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应用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解决企业实际问题</w:t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课题背景</w:t>
            </w:r>
          </w:p>
        </w:tc>
        <w:tc>
          <w:tcPr>
            <w:tcW w:w="7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校企联合指导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科研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团队合作</w:t>
            </w:r>
          </w:p>
        </w:tc>
      </w:tr>
      <w:tr>
        <w:trPr>
          <w:trHeight w:val="465" w:hRule="atLeast"/>
        </w:trPr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现场验收项目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情况说明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意 见</w:t>
            </w:r>
          </w:p>
        </w:tc>
      </w:tr>
      <w:tr>
        <w:trPr>
          <w:trHeight w:val="1437" w:hRule="atLeast"/>
        </w:trPr>
        <w:tc>
          <w:tcPr>
            <w:tcW w:w="3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对照申报书，研究内容、研究目标和关键问题的完成情况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707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的特色、创新点及实用价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项目对学生能力培养的效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576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验收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答辩组及教委会成员：                                       </w:t>
            </w:r>
          </w:p>
          <w:p>
            <w:pPr>
              <w:pStyle w:val="Normal"/>
              <w:spacing w:lineRule="exact" w:line="440"/>
              <w:ind w:firstLine="7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543" w:hRule="atLeast"/>
        </w:trPr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spacing w:before="156" w:after="0"/>
              <w:ind w:right="105" w:firstLine="540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left="4189" w:right="105" w:firstLine="600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仿宋_GB2312;仿宋"/>
                <w:color w:val="000000"/>
                <w:kern w:val="0"/>
                <w:sz w:val="24"/>
              </w:rPr>
              <w:t>负责人（盖章）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312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18:00Z</dcterms:created>
  <dc:creator>lenovo'</dc:creator>
  <dc:description/>
  <cp:keywords/>
  <dc:language>en-US</dc:language>
  <cp:lastModifiedBy>Administrator</cp:lastModifiedBy>
  <dcterms:modified xsi:type="dcterms:W3CDTF">2017-05-11T03:30:00Z</dcterms:modified>
  <cp:revision>11</cp:revision>
  <dc:subject/>
  <dc:title>上海应用技术学院</dc:title>
</cp:coreProperties>
</file>